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2903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314" r="-16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LORISTINIŲ DARBŲ  PARODOS- KONKURS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,,Žiemos puokštė –KMAIK 2021 ”</w:t>
      </w:r>
    </w:p>
    <w:p>
      <w:pPr>
        <w:pStyle w:val="Normal"/>
        <w:jc w:val="center"/>
        <w:rPr/>
      </w:pPr>
      <w:r>
        <w:rPr/>
        <w:t>NUOSTATA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ODOS-KONKURSO DATA, VIETA, RENGĖJA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Respublikinė floristinių darbų paroda-konkursas ,,Žiemos puokštė - KMAIK 2021”</w:t>
      </w:r>
    </w:p>
    <w:p>
      <w:pPr>
        <w:pStyle w:val="Normal"/>
        <w:jc w:val="both"/>
        <w:rPr/>
      </w:pPr>
      <w:r>
        <w:rPr>
          <w:color w:val="000000"/>
        </w:rPr>
        <w:t xml:space="preserve">(toliau- paroda-konkursas) vyks   š. m. gruodžio mėn. </w:t>
      </w:r>
      <w:r>
        <w:rPr>
          <w:b/>
          <w:bCs/>
        </w:rPr>
        <w:t>9 d. 10 val.</w:t>
      </w:r>
      <w:r>
        <w:rPr>
          <w:color w:val="000000"/>
        </w:rPr>
        <w:t xml:space="preserve"> Kauno miškų ir  aplinkos  inžinerijos kolegijoje (Liepų d. 1, Girionys, Kauno raj. LT 5310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Parodą-konkursą rengia Kauno miškų ir aplinkos inžinerijos kolegija tiksl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ugdyti moksleivių kūrybiškumą, lavinti meninį skonį, skatinti saviraišką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kleisti ekologinį švietim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lėsti mokytojų, mokinių ir jų tėvų, bendradarbiavim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uteikti galimybę pristatyti sukurtas kompozicijas, puoselėjančias švenčių tradicijas, visuomene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rganizuoti tradicinę kasmetinę socialinę akciją, aplankant Petrašiūnų slaugos ligoninės pacientus, senelių namų „Auksinis amžius“, „ARTJUSTOS“ gyventojus  ir  šventinėmis parodos-konkurso dalyvių kompozicijomis papuošti  šių patalpų interjer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Registracija į parodą-konkursą pateikiama  iki š.m. gruodžio mėn. 6 d. Elektroninė anketa nurodyta kvietime arba galite rasti KMAIK tinklalapy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Informacija apie parodą-konkursą teikiama: Žeta Bazarienė-parodos-konkurso kuratorė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el. p-tas </w:t>
      </w:r>
      <w:hyperlink r:id="rId3">
        <w:r>
          <w:rPr>
            <w:rStyle w:val="InternetLink"/>
            <w:color w:val="000000"/>
          </w:rPr>
          <w:t>z.bazariene@kmaik.lm.l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DALYVIAI IR DALYVAVIMO SĄLYG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Parodos- konkurso dalyviai skirstomi į grupes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</w:t>
      </w:r>
      <w:r>
        <w:rPr>
          <w:color w:val="000000"/>
        </w:rPr>
        <w:t xml:space="preserve">- 5-8 klasių moksleiviai,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B </w:t>
      </w:r>
      <w:r>
        <w:rPr>
          <w:color w:val="000000"/>
        </w:rPr>
        <w:t>- 9-12 klasių moksleiviai,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 </w:t>
      </w:r>
      <w:r>
        <w:rPr>
          <w:color w:val="000000"/>
        </w:rPr>
        <w:t xml:space="preserve">- profesinių mokyklų moksleiviai iki 25 m. amžiaus. </w:t>
      </w:r>
    </w:p>
    <w:p>
      <w:pPr>
        <w:pStyle w:val="Normal"/>
        <w:jc w:val="both"/>
        <w:rPr/>
      </w:pPr>
      <w:r>
        <w:rPr>
          <w:color w:val="000000"/>
        </w:rPr>
        <w:t xml:space="preserve">2.2. Parodoje-konkurse viena mokymo įstaiga gali pristatyti </w:t>
      </w:r>
      <w:r>
        <w:rPr>
          <w:b/>
          <w:bCs/>
          <w:i/>
          <w:iCs/>
        </w:rPr>
        <w:t>ne daugiai</w:t>
      </w:r>
      <w:r>
        <w:rPr/>
        <w:t xml:space="preserve">, kaip </w:t>
      </w:r>
      <w:r>
        <w:rPr>
          <w:b/>
          <w:bCs/>
          <w:i/>
          <w:iCs/>
        </w:rPr>
        <w:t>tris darbus</w:t>
      </w:r>
      <w:r>
        <w:rPr/>
        <w:t xml:space="preserve"> kiekvienoje grupė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Konkursinį darbą gali atlikti ne daugiau, kaip du autori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Dalyvavimas parodoje-konkurse nemokam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PARODOS-KONKURSO ORGANIZAVIMO TVARKA</w:t>
      </w:r>
    </w:p>
    <w:p>
      <w:pPr>
        <w:pStyle w:val="Normal"/>
        <w:jc w:val="both"/>
        <w:rPr/>
      </w:pPr>
      <w:r>
        <w:rPr>
          <w:color w:val="000000"/>
        </w:rPr>
        <w:t>3.1. Paroda-konkursas susideda iš šių dalių: parodos, kurioje bus eksponuojami konkursiniai darbai Kauno miškų ir aplinkos inžinerijos kolegijos erdvėse, konkurso ir apdovanojimo. Konkursiniai darbai siunčiami paštu iki š.m. gruodžio 06 d., arba atvežami į kolegiją š.m. gruodžio mėn</w:t>
      </w:r>
      <w:r>
        <w:rPr/>
        <w:t>. 9 d. atvykstant į renginį.</w:t>
      </w:r>
    </w:p>
    <w:p>
      <w:pPr>
        <w:pStyle w:val="Normal"/>
        <w:jc w:val="both"/>
        <w:rPr/>
      </w:pPr>
      <w:r>
        <w:rPr>
          <w:color w:val="000000"/>
        </w:rPr>
        <w:t xml:space="preserve">3.2.Darbus parodai-konkursui teikia ir atsiima parodos-konkurso dalyviai. Pasibaigus parodai- konkursui eksponatai grąžinami po renginio parodos dalyviams, </w:t>
      </w:r>
      <w:r>
        <w:rPr>
          <w:i/>
          <w:iCs/>
        </w:rPr>
        <w:t>išskyrus nominuotus darbus, kuriuos ir toliau eksponuosime KMAIK erdvėse bei skirsime socialinei akcijai.</w:t>
      </w:r>
      <w:r>
        <w:rPr>
          <w:color w:val="000000"/>
        </w:rPr>
        <w:t xml:space="preserve"> Neatsiimti darbai  nebus saugom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IKALAVIMAI TEIKIAMIEMS DARBA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Konkursiniai darbai: </w:t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 xml:space="preserve"> grupei - kalėdinis atvirukas tem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,,Laimingų Šv. Kalėdų!“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Tai ant ne didesnio, nei 200x160 mm dydžio ant standaus pagrindo sukurtas atvirukas, apipavidalintas floristinėmis augalinės kilmės medžiagomis. Kompozicijos forma, komponavimo ir augalų tvirtinimo būdai nereglamentuojami.</w:t>
      </w:r>
    </w:p>
    <w:p>
      <w:pPr>
        <w:pStyle w:val="Normal"/>
        <w:jc w:val="both"/>
        <w:rPr/>
      </w:pPr>
      <w:r>
        <w:rPr>
          <w:b/>
          <w:color w:val="000000"/>
        </w:rPr>
        <w:t>B</w:t>
      </w:r>
      <w:r>
        <w:rPr>
          <w:color w:val="000000"/>
        </w:rPr>
        <w:t xml:space="preserve"> grupei -  kalėdinė girlianda  tema </w:t>
      </w:r>
      <w:r>
        <w:rPr>
          <w:b/>
          <w:bCs/>
          <w:i/>
          <w:iCs/>
          <w:color w:val="000000"/>
        </w:rPr>
        <w:t>„Atėjo šventė į namus“</w:t>
      </w:r>
      <w:r>
        <w:rPr>
          <w:color w:val="000000"/>
        </w:rPr>
        <w:t xml:space="preserve">, kurios plotis ne didesnis, nei 180 mm, ilgis apie 700 mm  skirta stalui, komodai, palangei, židinio atbrailai  dekoruoti.  Kompozicijoje dominuoja tvarios gamtinės medžiagos. Komponavimo ir augalų tvirtinimo būdai nereglamentuojami. </w:t>
      </w:r>
    </w:p>
    <w:p>
      <w:pPr>
        <w:pStyle w:val="Normal"/>
        <w:jc w:val="both"/>
        <w:rPr/>
      </w:pPr>
      <w:r>
        <w:rPr>
          <w:b/>
          <w:color w:val="000000"/>
        </w:rPr>
        <w:t>C</w:t>
      </w:r>
      <w:r>
        <w:rPr>
          <w:color w:val="000000"/>
        </w:rPr>
        <w:t xml:space="preserve"> grupei – floristinė eglutė, skirta interjerui dekoruoti tem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,,Kvepia eglutė žaliuoju mišku“</w:t>
      </w:r>
      <w:r>
        <w:rPr>
          <w:color w:val="000000"/>
        </w:rPr>
        <w:t>. Tai ant tvirto pagrindo sukomponuota tvari kompozicija, kurios pagrindas ne mažesnis, kaip 300 mm, o aukštis iki 800 mm. Kompozicijos forma, komponavimo ir augalų tvirtinimo būdai nereglamentuojami, dominuoja tvarios augalinės kilmės medžiagos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4.2. Konkursinis darbas turi būti paruoštas eksponavimui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3. Jei dalyviui reikalingos specialios eksponavimo sąlygos, jos turi būti iš anksto aptartos ir suderintos su organizatoriais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.4. Prie parodai-konkursui pateikiamų kompozicijų privaloma, nepažeidžiant kompozicinės estetikos, prisegti nurodyto standarto autorinę kortelę (pateikiama 6.3. punkte). Be pritvirtintos kortelės darbai į parodą-konkursą nepriimami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bCs/>
          <w:color w:val="000000"/>
        </w:rPr>
        <w:t>PARODOS-KONKURSO DARBŲ VERTINIMAS IR DALYVIŲ APDOVANOJIMAS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color w:val="000000"/>
        </w:rPr>
        <w:t xml:space="preserve">Vertinami visų dalyvių  darbai atitinkantys parodos-konkurso nuostatus. Dalyvių darbus vertina parodos-konkurso organizatorių sudaryta vertinimo komisija ir parengia protokolą pagal vertinimo nuostatus ir skelbia KMAIK tinklalapyje su nuotraukomis. 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>Pagrindiniai vertinimo kriterijai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</w:rPr>
        <w:t>Idėja (originalumas, temos interpretacija, medžiagų parinkimas idėjai perteikti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Kompozicija (forma, stilius, konstrukcija, pusiausvyra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Meninė raiška (spalva, linijos, akcentas, niuansas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</w:rPr>
        <w:t>Technika (augalų tvirtinimas, komponavimo būdas, medžiagų paruošimas ir gyvybingumo užtikrinimas, pagarba medžiagai, kompozicijos švarumas)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color w:val="000000"/>
        </w:rPr>
        <w:t xml:space="preserve">Dalyviams bei jų mokytojams įteikiami parodos-konkurso dalyvio pažymėjimai, diplomai, rėmėjų įsteigti prizai. Jeigu į renginį atvykti nebus galimybių,  </w:t>
      </w:r>
      <w:r>
        <w:rPr/>
        <w:t>apie prizų atsiėmimą informuosime dalyvius papildomai, atsižvelgdami į esamą situaciją Lietuvoje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Kiekvienos grupės darbai vertinami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1-oji vieta - vienas dalyvis,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2-oji vieta - du dalyviai,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3-ioji vieta- trys dalyviai,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</w:rPr>
        <w:t>Vilties prizas- vienas dalyvis,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Rėmėjo įsteigtas prizas,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</w:rPr>
        <w:t>Vertinimo komisijos įsteigti papildomi prizai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IGIAMOSIOS NUOSTATOS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color w:val="000000"/>
        </w:rPr>
        <w:t>Parodos-konkurso organizatoriai pasilieka teisę darbus atsirinkti, publikuoti, reprodukuoti savo nuožiūra. Darbų pristatymas organizatoriams laikomas autorių sutikimu su šiomis sąlygomis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color w:val="000000"/>
        </w:rPr>
        <w:t>Skundų dėl nugalėtojų paskelbimo konkurso organizatoriai bei vertinimo komisija nepriima, nenagrinėja ir savo sprendimo nekeičia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6.3.</w:t>
      </w:r>
      <w:r>
        <w:rPr>
          <w:color w:val="000000"/>
        </w:rPr>
        <w:t xml:space="preserve"> Eksponato autorinė kortelės pavyzdys. Išmatavimai 80x40 mm. Šriftas: Times New Roman, dydis 1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2500</wp:posOffset>
                </wp:positionH>
                <wp:positionV relativeFrom="paragraph">
                  <wp:posOffset>233680</wp:posOffset>
                </wp:positionV>
                <wp:extent cx="3133725" cy="161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8"/>
                            </w:tblGrid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mpozicijos pavadin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Autoriaus vardas, pavardė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okyklos pavadin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Konkursinė grupė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(Konsultanto - mokytojo vardas, pavardė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27.25pt;mso-wrap-distance-left:9.05pt;mso-wrap-distance-right:9.05pt;mso-wrap-distance-top:0pt;mso-wrap-distance-bottom:0pt;margin-top:18.4pt;mso-position-vertical-relative:text;margin-left:1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8"/>
                      </w:tblGrid>
                      <w:tr>
                        <w:trPr>
                          <w:trHeight w:val="2538" w:hRule="atLeast"/>
                        </w:trPr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mpozicijos pavadin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Autoriaus vardas, pavardė)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okyklos pavadin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nkursinė grupė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Konsultanto - mokytojo vardas, pavardė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arodos-konkurso nuostatus parengė Kauno miškų ir aplinkos inžinerijos kolegijos viešųjų ryšių vadovė, lektorė Žeta Bazarienė, Kauno miškų ir aplinkos inžinerijos kolegijos lektorė Jolanta Malijonienė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Numatytasispastraiposriftas">
    <w:name w:val="Numatytasis pastraipos šriftas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atytasispastraiposriftas2">
    <w:name w:val="Numatytasis pastraipos šriftas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adroturinys">
    <w:name w:val="Kadro turinys"/>
    <w:basedOn w:val="Normal"/>
    <w:qFormat/>
    <w:pPr/>
    <w:rPr/>
  </w:style>
  <w:style w:type="paragraph" w:styleId="Lentelsturinys">
    <w:name w:val="Lentelės turinys"/>
    <w:basedOn w:val="Normal"/>
    <w:qFormat/>
    <w:pPr>
      <w:widowControl w:val="false"/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.bazariene@kmaiklm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.</dc:creator>
  <dc:description/>
  <cp:keywords/>
  <dc:language>en-US</dc:language>
  <cp:lastModifiedBy>Ingrida Videikaitė</cp:lastModifiedBy>
  <cp:lastPrinted>1995-11-21T17:41:00Z</cp:lastPrinted>
  <dcterms:modified xsi:type="dcterms:W3CDTF">2021-11-10T11:46:00Z</dcterms:modified>
  <cp:revision>8</cp:revision>
  <dc:subject/>
  <dc:title>RESPUBLIKINIO PARODOS- KONKURSO ,,VELYKINIS MARGUTIS”</dc:title>
</cp:coreProperties>
</file>