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RANKOS ANKETA ERASMUS + STUDIJOMS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6"/>
        <w:gridCol w:w="658"/>
        <w:gridCol w:w="179"/>
        <w:gridCol w:w="482"/>
        <w:gridCol w:w="659"/>
        <w:gridCol w:w="659"/>
        <w:gridCol w:w="659"/>
        <w:gridCol w:w="662"/>
        <w:gridCol w:w="659"/>
        <w:gridCol w:w="659"/>
        <w:gridCol w:w="522"/>
        <w:gridCol w:w="137"/>
        <w:gridCol w:w="889"/>
      </w:tblGrid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Vardas(i)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avardė(s)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Lytis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8321449"/>
            <w:bookmarkStart w:id="1" w:name="__Fieldmark__0_21983214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8321449"/>
            <w:bookmarkStart w:id="3" w:name="__Fieldmark__1_21983214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ilietybė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Telefono numeris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l. pašto adresas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tedra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tudijų programa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ursas</w:t>
            </w:r>
          </w:p>
        </w:tc>
        <w:tc>
          <w:tcPr>
            <w:tcW w:w="5987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8321449"/>
            <w:bookmarkStart w:id="5" w:name="__Fieldmark__2_21983214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1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98321449"/>
            <w:bookmarkStart w:id="7" w:name="__Fieldmark__3_21983214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2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98321449"/>
            <w:bookmarkStart w:id="9" w:name="__Fieldmark__4_21983214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3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98321449"/>
            <w:bookmarkStart w:id="11" w:name="__Fieldmark__5_21983214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4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98321449"/>
            <w:bookmarkStart w:id="13" w:name="__Fieldmark__6_21983214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5  </w:t>
            </w:r>
          </w:p>
        </w:tc>
      </w:tr>
      <w:tr>
        <w:trPr>
          <w:trHeight w:val="305" w:hRule="atLeast"/>
        </w:trPr>
        <w:tc>
          <w:tcPr>
            <w:tcW w:w="37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r esate studijavę ar atlikę praktiką pagal </w:t>
            </w:r>
            <w:r>
              <w:rPr>
                <w:i/>
              </w:rPr>
              <w:t>Erasmus</w:t>
            </w:r>
            <w:r>
              <w:rPr/>
              <w:t xml:space="preserve"> programą studijų pakopoje, kurią šiuo metu studijuojate?</w:t>
            </w:r>
          </w:p>
        </w:tc>
        <w:tc>
          <w:tcPr>
            <w:tcW w:w="4961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98321449"/>
            <w:bookmarkStart w:id="15" w:name="__Fieldmark__7_21983214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aip</w:t>
            </w:r>
          </w:p>
          <w:p>
            <w:pPr>
              <w:pStyle w:val="Normal"/>
              <w:numPr>
                <w:ilvl w:val="0"/>
                <w:numId w:val="2"/>
              </w:numPr>
              <w:ind w:left="196" w:hanging="254"/>
              <w:rPr/>
            </w:pPr>
            <w:r>
              <w:rPr/>
              <w:t xml:space="preserve">Tikslus </w:t>
            </w:r>
            <w:r>
              <w:rPr>
                <w:i/>
              </w:rPr>
              <w:t>Erasmus</w:t>
            </w:r>
            <w:r>
              <w:rPr/>
              <w:t xml:space="preserve"> studijų laikotarpis</w:t>
            </w:r>
          </w:p>
          <w:p>
            <w:pPr>
              <w:pStyle w:val="Normal"/>
              <w:ind w:left="196" w:hanging="0"/>
              <w:rPr/>
            </w:pPr>
            <w:r>
              <w:rPr/>
              <w:t>nuo mmmm/mm/dd</w:t>
            </w:r>
          </w:p>
          <w:p>
            <w:pPr>
              <w:pStyle w:val="Normal"/>
              <w:ind w:left="196" w:hanging="0"/>
              <w:rPr/>
            </w:pPr>
            <w:r>
              <w:rPr/>
              <w:t>iki mmmm/mm/dd</w:t>
            </w:r>
          </w:p>
          <w:p>
            <w:pPr>
              <w:pStyle w:val="Normal"/>
              <w:numPr>
                <w:ilvl w:val="0"/>
                <w:numId w:val="2"/>
              </w:numPr>
              <w:ind w:left="196" w:hanging="254"/>
              <w:rPr/>
            </w:pPr>
            <w:r>
              <w:rPr/>
              <w:t xml:space="preserve">Tikslus </w:t>
            </w:r>
            <w:r>
              <w:rPr>
                <w:i/>
              </w:rPr>
              <w:t>Erasmus</w:t>
            </w:r>
            <w:r>
              <w:rPr/>
              <w:t xml:space="preserve"> praktikos laikotarpis</w:t>
            </w:r>
          </w:p>
          <w:p>
            <w:pPr>
              <w:pStyle w:val="Normal"/>
              <w:ind w:left="196" w:hanging="0"/>
              <w:rPr/>
            </w:pPr>
            <w:r>
              <w:rPr/>
              <w:t>nuo mmmm/mm/dd</w:t>
            </w:r>
          </w:p>
          <w:p>
            <w:pPr>
              <w:pStyle w:val="Normal"/>
              <w:ind w:left="196" w:hanging="0"/>
              <w:rPr/>
            </w:pPr>
            <w:r>
              <w:rPr/>
              <w:t>iki mmmm/mm/dd</w:t>
            </w:r>
          </w:p>
        </w:tc>
        <w:tc>
          <w:tcPr>
            <w:tcW w:w="102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98321449"/>
            <w:bookmarkStart w:id="17" w:name="__Fieldmark__8_21983214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Įvertinkite savo užsienio kalbų žinias (klausymą, kalbėjimą, skaitymą ir rašymą, nuo 1 (neturiu žinių), iki 10 (puikiai):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lų k.</w:t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sy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98321449"/>
            <w:bookmarkStart w:id="19" w:name="__Fieldmark__9_219832144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98321449"/>
            <w:bookmarkStart w:id="21" w:name="__Fieldmark__10_21983214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98321449"/>
            <w:bookmarkStart w:id="23" w:name="__Fieldmark__11_219832144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98321449"/>
            <w:bookmarkStart w:id="25" w:name="__Fieldmark__12_21983214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98321449"/>
            <w:bookmarkStart w:id="27" w:name="__Fieldmark__13_219832144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98321449"/>
            <w:bookmarkStart w:id="29" w:name="__Fieldmark__14_219832144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98321449"/>
            <w:bookmarkStart w:id="31" w:name="__Fieldmark__15_219832144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98321449"/>
            <w:bookmarkStart w:id="33" w:name="__Fieldmark__16_219832144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98321449"/>
            <w:bookmarkStart w:id="35" w:name="__Fieldmark__17_219832144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98321449"/>
            <w:bookmarkStart w:id="37" w:name="__Fieldmark__18_219832144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bėji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98321449"/>
            <w:bookmarkStart w:id="39" w:name="__Fieldmark__19_219832144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98321449"/>
            <w:bookmarkStart w:id="41" w:name="__Fieldmark__20_219832144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98321449"/>
            <w:bookmarkStart w:id="43" w:name="__Fieldmark__21_219832144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98321449"/>
            <w:bookmarkStart w:id="45" w:name="__Fieldmark__22_219832144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98321449"/>
            <w:bookmarkStart w:id="47" w:name="__Fieldmark__23_219832144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98321449"/>
            <w:bookmarkStart w:id="49" w:name="__Fieldmark__24_219832144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98321449"/>
            <w:bookmarkStart w:id="51" w:name="__Fieldmark__25_219832144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98321449"/>
            <w:bookmarkStart w:id="53" w:name="__Fieldmark__26_219832144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98321449"/>
            <w:bookmarkStart w:id="55" w:name="__Fieldmark__27_219832144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98321449"/>
            <w:bookmarkStart w:id="57" w:name="__Fieldmark__28_219832144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ity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98321449"/>
            <w:bookmarkStart w:id="59" w:name="__Fieldmark__29_219832144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98321449"/>
            <w:bookmarkStart w:id="61" w:name="__Fieldmark__30_219832144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98321449"/>
            <w:bookmarkStart w:id="63" w:name="__Fieldmark__31_219832144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98321449"/>
            <w:bookmarkStart w:id="65" w:name="__Fieldmark__32_219832144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98321449"/>
            <w:bookmarkStart w:id="67" w:name="__Fieldmark__33_219832144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98321449"/>
            <w:bookmarkStart w:id="69" w:name="__Fieldmark__34_219832144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98321449"/>
            <w:bookmarkStart w:id="71" w:name="__Fieldmark__35_219832144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98321449"/>
            <w:bookmarkStart w:id="73" w:name="__Fieldmark__36_219832144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98321449"/>
            <w:bookmarkStart w:id="75" w:name="__Fieldmark__37_219832144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98321449"/>
            <w:bookmarkStart w:id="77" w:name="__Fieldmark__38_219832144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šy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98321449"/>
            <w:bookmarkStart w:id="79" w:name="__Fieldmark__39_219832144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98321449"/>
            <w:bookmarkStart w:id="81" w:name="__Fieldmark__40_219832144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98321449"/>
            <w:bookmarkStart w:id="83" w:name="__Fieldmark__41_219832144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98321449"/>
            <w:bookmarkStart w:id="85" w:name="__Fieldmark__42_219832144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98321449"/>
            <w:bookmarkStart w:id="87" w:name="__Fieldmark__43_219832144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98321449"/>
            <w:bookmarkStart w:id="89" w:name="__Fieldmark__44_219832144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98321449"/>
            <w:bookmarkStart w:id="91" w:name="__Fieldmark__45_219832144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98321449"/>
            <w:bookmarkStart w:id="93" w:name="__Fieldmark__46_219832144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98321449"/>
            <w:bookmarkStart w:id="95" w:name="__Fieldmark__47_219832144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98321449"/>
            <w:bookmarkStart w:id="97" w:name="__Fieldmark__48_219832144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Kita</w:t>
            </w:r>
            <w:r>
              <w:rPr>
                <w:i/>
                <w:color w:val="000000"/>
              </w:rPr>
              <w:t xml:space="preserve"> (Įrašykite)</w:t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sy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98321449"/>
            <w:bookmarkStart w:id="99" w:name="__Fieldmark__49_219832144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98321449"/>
            <w:bookmarkStart w:id="101" w:name="__Fieldmark__50_219832144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98321449"/>
            <w:bookmarkStart w:id="103" w:name="__Fieldmark__51_219832144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98321449"/>
            <w:bookmarkStart w:id="105" w:name="__Fieldmark__52_219832144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98321449"/>
            <w:bookmarkStart w:id="107" w:name="__Fieldmark__53_219832144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98321449"/>
            <w:bookmarkStart w:id="109" w:name="__Fieldmark__54_219832144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98321449"/>
            <w:bookmarkStart w:id="111" w:name="__Fieldmark__55_219832144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198321449"/>
            <w:bookmarkStart w:id="113" w:name="__Fieldmark__56_219832144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98321449"/>
            <w:bookmarkStart w:id="115" w:name="__Fieldmark__57_219832144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198321449"/>
            <w:bookmarkStart w:id="117" w:name="__Fieldmark__58_2198321449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bėji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198321449"/>
            <w:bookmarkStart w:id="119" w:name="__Fieldmark__59_219832144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98321449"/>
            <w:bookmarkStart w:id="121" w:name="__Fieldmark__60_219832144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98321449"/>
            <w:bookmarkStart w:id="123" w:name="__Fieldmark__61_219832144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98321449"/>
            <w:bookmarkStart w:id="125" w:name="__Fieldmark__62_219832144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198321449"/>
            <w:bookmarkStart w:id="127" w:name="__Fieldmark__63_219832144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198321449"/>
            <w:bookmarkStart w:id="129" w:name="__Fieldmark__64_219832144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198321449"/>
            <w:bookmarkStart w:id="131" w:name="__Fieldmark__65_2198321449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198321449"/>
            <w:bookmarkStart w:id="133" w:name="__Fieldmark__66_219832144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198321449"/>
            <w:bookmarkStart w:id="135" w:name="__Fieldmark__67_219832144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198321449"/>
            <w:bookmarkStart w:id="137" w:name="__Fieldmark__68_2198321449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Skaity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198321449"/>
            <w:bookmarkStart w:id="139" w:name="__Fieldmark__69_219832144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198321449"/>
            <w:bookmarkStart w:id="141" w:name="__Fieldmark__70_219832144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198321449"/>
            <w:bookmarkStart w:id="143" w:name="__Fieldmark__71_219832144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198321449"/>
            <w:bookmarkStart w:id="145" w:name="__Fieldmark__72_219832144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198321449"/>
            <w:bookmarkStart w:id="147" w:name="__Fieldmark__73_219832144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198321449"/>
            <w:bookmarkStart w:id="149" w:name="__Fieldmark__74_219832144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198321449"/>
            <w:bookmarkStart w:id="151" w:name="__Fieldmark__75_219832144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198321449"/>
            <w:bookmarkStart w:id="153" w:name="__Fieldmark__76_219832144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198321449"/>
            <w:bookmarkStart w:id="155" w:name="__Fieldmark__77_219832144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198321449"/>
            <w:bookmarkStart w:id="157" w:name="__Fieldmark__78_2198321449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šymas</w:t>
            </w:r>
          </w:p>
        </w:tc>
        <w:tc>
          <w:tcPr>
            <w:tcW w:w="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198321449"/>
            <w:bookmarkStart w:id="159" w:name="__Fieldmark__79_219832144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198321449"/>
            <w:bookmarkStart w:id="161" w:name="__Fieldmark__80_219832144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198321449"/>
            <w:bookmarkStart w:id="163" w:name="__Fieldmark__81_219832144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198321449"/>
            <w:bookmarkStart w:id="165" w:name="__Fieldmark__82_219832144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198321449"/>
            <w:bookmarkStart w:id="167" w:name="__Fieldmark__83_219832144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198321449"/>
            <w:bookmarkStart w:id="169" w:name="__Fieldmark__84_219832144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198321449"/>
            <w:bookmarkStart w:id="171" w:name="__Fieldmark__85_219832144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198321449"/>
            <w:bookmarkStart w:id="173" w:name="__Fieldmark__86_2198321449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198321449"/>
            <w:bookmarkStart w:id="175" w:name="__Fieldmark__87_2198321449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198321449"/>
            <w:bookmarkStart w:id="177" w:name="__Fieldmark__88_2198321449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3"/>
        <w:gridCol w:w="6157"/>
      </w:tblGrid>
      <w:tr>
        <w:trPr>
          <w:trHeight w:val="467" w:hRule="atLeast"/>
        </w:trPr>
        <w:tc>
          <w:tcPr>
            <w:tcW w:w="17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formacija apie užsienio universitetą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Šali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color w:val="00206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2060"/>
                <w:sz w:val="24"/>
              </w:rPr>
            </w:pPr>
            <w:r>
              <w:rPr>
                <w:b/>
                <w:bCs/>
                <w:color w:val="00206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Universiteto pavadinima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mpai parašykite, kodėl pasirinkote šį užsienio universitetą </w:t>
            </w:r>
            <w:r>
              <w:rPr>
                <w:i/>
              </w:rPr>
              <w:t>Erasmus</w:t>
            </w:r>
            <w:r>
              <w:rPr/>
              <w:t xml:space="preserve"> studijoms 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198321449"/>
      <w:bookmarkStart w:id="179" w:name="__Fieldmark__89_2198321449"/>
      <w:bookmarkEnd w:id="179"/>
      <w:r>
        <w:rPr/>
      </w:r>
      <w:r>
        <w:rPr/>
        <w:fldChar w:fldCharType="end"/>
      </w:r>
      <w:r>
        <w:rPr/>
        <w:t xml:space="preserve"> Patvirtinu, kad šioje anketoje pateikta informacija yra teisinga ir neprieštarauju, kad anketiniai duomenys būtų viešai skelbiami institucijos viduje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240" w:after="0"/>
      <w:rPr/>
    </w:pPr>
    <w:r>
      <w:rPr>
        <w:sz w:val="20"/>
      </w:rPr>
      <w:t xml:space="preserve">Užpildytą paraišką nusiųskite </w:t>
    </w:r>
    <w:hyperlink r:id="rId1">
      <w:r>
        <w:rPr>
          <w:rStyle w:val="InternetLink"/>
          <w:sz w:val="20"/>
        </w:rPr>
        <w:t>international@kmaik.lm.l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310</wp:posOffset>
          </wp:positionH>
          <wp:positionV relativeFrom="paragraph">
            <wp:posOffset>-64770</wp:posOffset>
          </wp:positionV>
          <wp:extent cx="2619375" cy="895350"/>
          <wp:effectExtent l="0" t="0" r="0" b="0"/>
          <wp:wrapTight wrapText="bothSides">
            <wp:wrapPolygon edited="0">
              <wp:start x="-77" y="0"/>
              <wp:lineTo x="-77" y="21367"/>
              <wp:lineTo x="21600" y="21367"/>
              <wp:lineTo x="21600" y="0"/>
              <wp:lineTo x="-77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1040</wp:posOffset>
          </wp:positionH>
          <wp:positionV relativeFrom="paragraph">
            <wp:posOffset>-177165</wp:posOffset>
          </wp:positionV>
          <wp:extent cx="1590675" cy="914400"/>
          <wp:effectExtent l="0" t="0" r="0" b="0"/>
          <wp:wrapTight wrapText="bothSides">
            <wp:wrapPolygon edited="0">
              <wp:start x="-87" y="0"/>
              <wp:lineTo x="-87" y="21360"/>
              <wp:lineTo x="21600" y="21360"/>
              <wp:lineTo x="21600" y="0"/>
              <wp:lineTo x="-8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b/>
      <w:bCs/>
      <w:sz w:val="22"/>
      <w:szCs w:val="24"/>
      <w:lang w:val="lt-LT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@kmaik.lm.l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35:00Z</dcterms:created>
  <dc:creator>Livija</dc:creator>
  <dc:description/>
  <cp:keywords/>
  <dc:language>en-US</dc:language>
  <cp:lastModifiedBy>Dovile Gustiene</cp:lastModifiedBy>
  <cp:lastPrinted>2022-02-08T12:51:00Z</cp:lastPrinted>
  <dcterms:modified xsi:type="dcterms:W3CDTF">2022-02-08T15:35:00Z</dcterms:modified>
  <cp:revision>2</cp:revision>
  <dc:subject/>
  <dc:title/>
</cp:coreProperties>
</file>