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t-EE" w:eastAsia="en-US"/>
        </w:rPr>
      </w:pPr>
      <w:r>
        <w:rPr>
          <w:b/>
          <w:color w:val="000000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22395</wp:posOffset>
            </wp:positionH>
            <wp:positionV relativeFrom="margin">
              <wp:posOffset>0</wp:posOffset>
            </wp:positionV>
            <wp:extent cx="1490980" cy="960755"/>
            <wp:effectExtent l="0" t="0" r="0" b="0"/>
            <wp:wrapSquare wrapText="bothSides"/>
            <wp:docPr id="1" name="Paveikslėli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184" w:firstLine="1296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autoSpaceDE w:val="false"/>
        <w:ind w:left="1296" w:firstLine="1296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autoSpaceDE w:val="false"/>
        <w:ind w:left="1296" w:firstLine="1296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autoSpaceDE w:val="false"/>
        <w:ind w:left="1296" w:firstLine="1296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lang w:val="et-EE"/>
        </w:rPr>
        <w:t>KMAIK ALUMNI Klubo nario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ANKETA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autoSpaceDE w:val="false"/>
        <w:jc w:val="both"/>
        <w:rPr>
          <w:szCs w:val="22"/>
          <w:lang w:val="et-EE"/>
        </w:rPr>
      </w:pPr>
      <w:r>
        <w:rPr>
          <w:b/>
          <w:szCs w:val="22"/>
          <w:lang w:val="et-EE"/>
        </w:rPr>
        <w:t xml:space="preserve">1. Kontaktiniai duomenys </w:t>
      </w:r>
      <w:r>
        <w:rPr>
          <w:szCs w:val="22"/>
          <w:lang w:val="et-EE"/>
        </w:rPr>
        <w:t>(vardas, pavardė): ....................................................................................;</w:t>
      </w:r>
    </w:p>
    <w:p>
      <w:pPr>
        <w:pStyle w:val="Normal"/>
        <w:autoSpaceDE w:val="false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autoSpaceDE w:val="false"/>
        <w:jc w:val="both"/>
        <w:rPr>
          <w:szCs w:val="22"/>
          <w:lang w:val="et-EE"/>
        </w:rPr>
      </w:pPr>
      <w:r>
        <w:rPr>
          <w:szCs w:val="22"/>
          <w:lang w:val="et-EE"/>
        </w:rPr>
        <w:t>gyv. vietos adresas: 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  <w:lang w:val="et-EE"/>
        </w:rPr>
        <w:t>El. paštas: ...............................................................; tel. nr.: 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2"/>
          <w:lang w:val="et-EE"/>
        </w:rPr>
      </w:pPr>
      <w:r>
        <w:rPr>
          <w:b/>
          <w:szCs w:val="22"/>
          <w:lang w:val="et-EE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  <w:lang w:val="et-EE"/>
        </w:rPr>
        <w:t>2. Mokėtės</w:t>
      </w:r>
      <w:r>
        <w:rPr>
          <w:szCs w:val="22"/>
          <w:lang w:val="et-EE"/>
        </w:rPr>
        <w:t xml:space="preserve"> (pasirinkite iš duoto sąrašo):</w:t>
      </w:r>
    </w:p>
    <w:p>
      <w:pPr>
        <w:pStyle w:val="Normal"/>
        <w:autoSpaceDE w:val="false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-109" w:hanging="0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33209337"/>
            <w:bookmarkStart w:id="1" w:name="__Fieldmark__0_42332093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Kauno miškų aplinkos ir inžinerijos kolegijoj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33209337"/>
            <w:bookmarkStart w:id="3" w:name="__Fieldmark__1_42332093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Alytaus aukštesniojoje miškų mokykloj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33209337"/>
            <w:bookmarkStart w:id="5" w:name="__Fieldmark__2_42332093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Vilniaus vidurinėje miškų mokykloj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33209337"/>
            <w:bookmarkStart w:id="7" w:name="__Fieldmark__3_42332093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Vilniaus miškų technikum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33209337"/>
            <w:bookmarkStart w:id="9" w:name="__Fieldmark__4_42332093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Kauno miškų technikum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33209337"/>
            <w:bookmarkStart w:id="11" w:name="__Fieldmark__5_42332093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Kauno Antano Kvedaro miškų technikum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5" w:hanging="0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33209337"/>
            <w:bookmarkStart w:id="13" w:name="__Fieldmark__6_42332093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Kauno aukštesniojoje miškų mokykloje</w:t>
            </w:r>
          </w:p>
          <w:p>
            <w:pPr>
              <w:pStyle w:val="Normal"/>
              <w:ind w:left="35" w:hanging="0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33209337"/>
            <w:bookmarkStart w:id="15" w:name="__Fieldmark__7_42332093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Kauno aukštesniojoje mokykloje</w:t>
            </w:r>
          </w:p>
          <w:p>
            <w:pPr>
              <w:pStyle w:val="Normal"/>
              <w:ind w:left="35" w:hanging="0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33209337"/>
            <w:bookmarkStart w:id="17" w:name="__Fieldmark__8_42332093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Kauno aukštesniojoje aplinkos inžinerijos mokykloje</w:t>
            </w:r>
          </w:p>
          <w:p>
            <w:pPr>
              <w:pStyle w:val="Normal"/>
              <w:ind w:left="35" w:hanging="0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33209337"/>
            <w:bookmarkStart w:id="19" w:name="__Fieldmark__9_42332093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ietuvos žemės ūkio universiteto hidrotechnikos ir žemėtvarkos kolegijoje</w:t>
            </w:r>
          </w:p>
          <w:p>
            <w:pPr>
              <w:pStyle w:val="Normal"/>
              <w:ind w:left="35" w:hanging="0"/>
              <w:rPr>
                <w:rFonts w:eastAsia="SimSun;宋体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33209337"/>
            <w:bookmarkStart w:id="21" w:name="__Fieldmark__10_42332093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Hidrotechnikos koledže</w:t>
            </w:r>
          </w:p>
          <w:p>
            <w:pPr>
              <w:pStyle w:val="Normal"/>
              <w:ind w:left="35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3. </w:t>
      </w:r>
      <w:r>
        <w:rPr>
          <w:b/>
          <w:szCs w:val="22"/>
          <w:lang w:val="et-EE"/>
        </w:rPr>
        <w:t>Nurodykite įgytą specialybę (baigtą studijų programą)</w:t>
      </w:r>
      <w:r>
        <w:rPr>
          <w:szCs w:val="22"/>
          <w:lang w:val="et-EE"/>
        </w:rPr>
        <w:t xml:space="preserve">. Jei pamenate, nurodykite ir </w:t>
      </w:r>
      <w:r>
        <w:rPr>
          <w:b/>
          <w:szCs w:val="22"/>
          <w:lang w:val="et-EE"/>
        </w:rPr>
        <w:t>mokyklos baigimo metus</w:t>
      </w:r>
      <w:r>
        <w:rPr>
          <w:szCs w:val="22"/>
          <w:lang w:val="et-E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Cs w:val="22"/>
          <w:lang w:val="et-EE"/>
        </w:rPr>
        <w:t xml:space="preserve">                          </w:t>
      </w:r>
      <w:r>
        <w:rPr>
          <w:szCs w:val="22"/>
          <w:lang w:val="et-EE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4. Jūsų atstovaujamas sektorius </w:t>
      </w:r>
      <w:r>
        <w:rPr>
          <w:szCs w:val="22"/>
          <w:lang w:val="et-EE"/>
        </w:rPr>
        <w:t>(pasirinkite iš duoto sąrašo)</w:t>
      </w:r>
      <w:r>
        <w:rPr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33209337"/>
            <w:bookmarkStart w:id="23" w:name="__Fieldmark__11_423320933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imSun;宋体"/>
              </w:rPr>
              <w:t>Miško ūkis (miškų urėdija, miško savininkų kooperatyvas, miško ūkio paslaugų įmonė, kt.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33209337"/>
            <w:bookmarkStart w:id="25" w:name="__Fieldmark__12_42332093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Medienos apdirbim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33209337"/>
            <w:bookmarkStart w:id="27" w:name="__Fieldmark__13_423320933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Teritorijų planavimas (žemėtvarka, miškotvarka, geodezija ir kt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33209337"/>
            <w:bookmarkStart w:id="29" w:name="__Fieldmark__14_423320933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Kadastriniai matavima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33209337"/>
            <w:bookmarkStart w:id="31" w:name="__Fieldmark__15_423320933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Statyba ir architektūra</w:t>
            </w:r>
          </w:p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33209337"/>
            <w:bookmarkStart w:id="33" w:name="__Fieldmark__16_423320933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Aplinkos apsau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233209337"/>
            <w:bookmarkStart w:id="35" w:name="__Fieldmark__17_423320933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Želdynų/kraštovaizdžio dizaina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233209337"/>
            <w:bookmarkStart w:id="37" w:name="__Fieldmark__18_423320933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Žemės ūkio produktų gamyba</w:t>
            </w:r>
          </w:p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33209337"/>
            <w:bookmarkStart w:id="39" w:name="__Fieldmark__19_423320933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 xml:space="preserve">Žemės ūkio produktų perdirbimas </w:t>
            </w:r>
          </w:p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33209337"/>
            <w:bookmarkStart w:id="41" w:name="__Fieldmark__20_423320933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 xml:space="preserve">Vandentvarka </w:t>
            </w:r>
          </w:p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33209337"/>
            <w:bookmarkStart w:id="43" w:name="__Fieldmark__21_423320933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Energetika</w:t>
            </w:r>
          </w:p>
          <w:p>
            <w:pPr>
              <w:pStyle w:val="Normal"/>
              <w:ind w:left="35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33209337"/>
            <w:bookmarkStart w:id="45" w:name="__Fieldmark__22_423320933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Mokslas ir mokslinės paslaugos</w:t>
            </w:r>
          </w:p>
          <w:p>
            <w:pPr>
              <w:pStyle w:val="Normal"/>
              <w:ind w:left="35" w:hanging="0"/>
              <w:rPr>
                <w:rFonts w:eastAsia="SimSun;宋体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33209337"/>
            <w:bookmarkStart w:id="47" w:name="__Fieldmark__23_423320933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Kultūra ir menas</w:t>
            </w:r>
          </w:p>
          <w:p>
            <w:pPr>
              <w:pStyle w:val="Normal"/>
              <w:ind w:left="35" w:hanging="0"/>
              <w:rPr>
                <w:rFonts w:eastAsia="SimSun;宋体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33209337"/>
            <w:bookmarkStart w:id="49" w:name="__Fieldmark__24_423320933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Studijos (universitetinės ar koleginės)</w:t>
            </w:r>
          </w:p>
          <w:p>
            <w:pPr>
              <w:pStyle w:val="Normal"/>
              <w:ind w:left="35" w:hanging="0"/>
              <w:rPr>
                <w:rFonts w:eastAsia="SimSun;宋体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233209337"/>
            <w:bookmarkStart w:id="51" w:name="__Fieldmark__25_423320933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SimSun;宋体"/>
              </w:rPr>
              <w:t>Kita veikla (nurodykite): ............................ ..........................................................................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. Jūsų amžius </w:t>
      </w:r>
      <w:r>
        <w:rPr>
          <w:bCs/>
        </w:rPr>
        <w:t>(prašome pažymėt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9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233209337"/>
            <w:bookmarkStart w:id="53" w:name="__Fieldmark__26_423320933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Iki 20 metų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233209337"/>
            <w:bookmarkStart w:id="55" w:name="__Fieldmark__27_423320933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Nuo 21 iki 30 met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233209337"/>
            <w:bookmarkStart w:id="57" w:name="__Fieldmark__28_423320933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Nuo 31 iki 40 met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233209337"/>
            <w:bookmarkStart w:id="59" w:name="__Fieldmark__29_423320933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uo 41 iki 50 met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2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233209337"/>
            <w:bookmarkStart w:id="61" w:name="__Fieldmark__30_423320933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Nuo 51 iki 60 metų</w:t>
            </w:r>
          </w:p>
          <w:p>
            <w:pPr>
              <w:pStyle w:val="Normal"/>
              <w:ind w:firstLine="2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233209337"/>
            <w:bookmarkStart w:id="63" w:name="__Fieldmark__31_423320933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Nuo 61 iki 70 metų</w:t>
            </w:r>
          </w:p>
          <w:p>
            <w:pPr>
              <w:pStyle w:val="Normal"/>
              <w:ind w:firstLine="2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233209337"/>
            <w:bookmarkStart w:id="65" w:name="__Fieldmark__32_423320933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Nuo 71 iki 80 metų</w:t>
            </w:r>
          </w:p>
          <w:p>
            <w:pPr>
              <w:pStyle w:val="Normal"/>
              <w:ind w:firstLine="23"/>
              <w:rPr>
                <w:b/>
                <w:b/>
                <w:bCs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233209337"/>
            <w:bookmarkStart w:id="67" w:name="__Fieldmark__33_423320933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Virš 80 metų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lt-LT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8:00Z</dcterms:created>
  <dc:creator>user</dc:creator>
  <dc:description/>
  <cp:keywords/>
  <dc:language>en-US</dc:language>
  <cp:lastModifiedBy>Vaidotas</cp:lastModifiedBy>
  <cp:lastPrinted>2016-10-10T09:46:00Z</cp:lastPrinted>
  <dcterms:modified xsi:type="dcterms:W3CDTF">2020-01-14T13:32:00Z</dcterms:modified>
  <cp:revision>38</cp:revision>
  <dc:subject/>
  <dc:title/>
</cp:coreProperties>
</file>